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 xml:space="preserve">       </w:t>
            </w: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т 29.12.2022 г. № 173-п «Об утверждении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реестров жилых помещений, признанных в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установленном порядке аварийными, непригодны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проживания и подлежащими сносу н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ритории сельского поселения Карымка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В соответствии с постановлением администрации Октябрьского района от 26.11.2018 года № 2653 </w:t>
      </w:r>
      <w:r>
        <w:rPr>
          <w:bCs/>
        </w:rPr>
        <w:t xml:space="preserve"> «</w:t>
      </w:r>
      <w:r>
        <w:rPr/>
        <w:t>Об утверждении муниципальной программы «Развития  жилищной сферы в муниципальном образовании Октябрьский район</w:t>
      </w:r>
      <w:r>
        <w:rPr>
          <w:rFonts w:cs="Times New Roman CYR" w:ascii="Times New Roman CYR" w:hAnsi="Times New Roman CYR"/>
        </w:rPr>
        <w:t>»,</w:t>
      </w:r>
      <w:r>
        <w:rPr>
          <w:b/>
          <w:color w:val="000000"/>
        </w:rPr>
        <w:t xml:space="preserve"> </w:t>
      </w:r>
      <w:r>
        <w:rPr/>
        <w:t>решением  Совета депутатов сельского поселения Карымкары от 12.05.2008  № 126 «Об утверждении Положения о порядке списания муниципального имущества муниципального образования сельское поселение Карымкары»,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нести в постановление администрации сельского поселения Карымкары от 29.12.2022 г. № 173-п «Об утверждении реестров жилых помещений, признанных в установленном порядке аварийными, непригодными для проживания и подлежащими сносу на территории сельского поселения Карымкары» следующие изменения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Исключить из приложения № 1 к постановлению администрации сельского поселения Карымкары от 29.12.2022 г. № 173-п «Об утверждении реестров жилых помещений, признанных в установленном порядке аварийными, непригодными для проживания и подлежащими сносу на территории сельского поселения Карымкары» имущество,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Ф.Н. Семё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сельского поселения Карымкары                                                                       </w:t>
      </w:r>
      <w:r>
        <w:rPr>
          <w:rFonts w:cs="Times New Roman CYR" w:ascii="Times New Roman CYR" w:hAnsi="Times New Roman CYR"/>
        </w:rPr>
        <w:t>Н.А. Мудрец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</w:t>
        <w:tab/>
        <w:tab/>
        <w:tab/>
        <w:t xml:space="preserve">          </w:t>
      </w:r>
      <w:r>
        <w:rPr>
          <w:rFonts w:cs="Times New Roman CYR" w:ascii="Times New Roman CYR" w:hAnsi="Times New Roman CYR"/>
        </w:rPr>
        <w:t>В.В.Коротко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управлению муниципальной</w:t>
      </w:r>
    </w:p>
    <w:p>
      <w:pPr>
        <w:pStyle w:val="Normal"/>
        <w:rPr/>
      </w:pPr>
      <w:r>
        <w:rPr/>
        <w:t xml:space="preserve">собственностью администрации сельского поселения Карымкары     </w:t>
        <w:tab/>
        <w:t xml:space="preserve">        </w:t>
      </w:r>
      <w:r>
        <w:rPr>
          <w:rFonts w:cs="Times New Roman CYR" w:ascii="Times New Roman CYR" w:hAnsi="Times New Roman CYR"/>
        </w:rPr>
        <w:t>А.В.Перепелкина</w:t>
      </w:r>
      <w:r>
        <w:rPr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В.В.Корот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3-13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Times New Roman CYR" w:hAnsi="Times New Roman CYR" w:cs="Times New Roman CYR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«23» мая 2023 г. № 70-п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Реестр жилых домов,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ризнанных в установленном порядке аварийными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и расселенных на территории сельского поселения Карымкары по состоянию на 23.05.2023</w:t>
      </w:r>
      <w:r>
        <w:rPr/>
        <w:t xml:space="preserve"> г.</w:t>
      </w:r>
    </w:p>
    <w:tbl>
      <w:tblPr>
        <w:tblW w:w="151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30"/>
        <w:gridCol w:w="919"/>
        <w:gridCol w:w="550"/>
        <w:gridCol w:w="580"/>
        <w:gridCol w:w="560"/>
        <w:gridCol w:w="755"/>
        <w:gridCol w:w="631"/>
        <w:gridCol w:w="709"/>
        <w:gridCol w:w="786"/>
        <w:gridCol w:w="771"/>
        <w:gridCol w:w="788"/>
        <w:gridCol w:w="848"/>
        <w:gridCol w:w="1846"/>
        <w:gridCol w:w="1275"/>
        <w:gridCol w:w="851"/>
        <w:gridCol w:w="850"/>
        <w:gridCol w:w="929"/>
      </w:tblGrid>
      <w:tr>
        <w:trPr>
          <w:trHeight w:val="9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череди снос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жилых помещений (квартир, комнат в общежитиях или коммунальных квартирах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ых помещений, кв.м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живающих, чел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 документа о признании дома аварийны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 заключения межведомственной комисс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ый срок расселения и сноса дома  (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ая площадь расселенных жилых помещений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127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, переулок, проспек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 най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 най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 най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94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ымкар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ковы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сельского поселения Карымкары № 124-п от 28.06.2019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7 от 03.07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/171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ымкар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сельского поселения Карымкары № 113-п от 02.07.2021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4 от 18.05.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/128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ымкар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ьна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сельского поселения Карымкары № 113-п от 02.07.2021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7 от 18.05.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/125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425,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eastAsia="Times New Roman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43:00Z</dcterms:created>
  <dc:creator>Администратор</dc:creator>
  <dc:description/>
  <cp:keywords/>
  <dc:language>en-US</dc:language>
  <cp:lastModifiedBy>Пользователь Windows</cp:lastModifiedBy>
  <cp:lastPrinted>2023-05-30T11:16:00Z</cp:lastPrinted>
  <dcterms:modified xsi:type="dcterms:W3CDTF">2023-07-31T10:43:00Z</dcterms:modified>
  <cp:revision>2</cp:revision>
  <dc:subject/>
  <dc:title/>
</cp:coreProperties>
</file>